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UNEDÌ 12 LUGLIO – X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Normal"/>
        <w:jc w:val="both"/>
        <w:rPr>
          <w:rFonts w:ascii="Arial" w:hAnsi="Arial" w:cs="Arial"/>
          <w:b/>
          <w:b/>
          <w:sz w:val="24"/>
          <w:szCs w:val="24"/>
        </w:rPr>
      </w:pPr>
      <w:r>
        <w:rPr>
          <w:rFonts w:cs="Arial" w:ascii="Arial" w:hAnsi="Arial"/>
          <w:b/>
          <w:sz w:val="24"/>
          <w:szCs w:val="24"/>
        </w:rPr>
        <w:t>Le vie per sopprimere un popolo sono infinite. L’Egitto volendo rendere inoffensivo il popolo dei figli d’Israele prima decise di opprimerlo con duri lavoro forzarti e nello stesso tempo impedendo che esso potesse  crescere. Ma questa via non sortì alcun effetto sperato. Subito si passa ad una seconda via: quella di uccidere tutti i bambini maschi appena nati. Ma neanche questa via è riuscita a causa delle levatrici che non diedero ascolto all’ordine del re d’Egitto: “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Es 1,15-21). Sulle levatrice una riflessione si impone:</w:t>
      </w:r>
    </w:p>
    <w:p>
      <w:pPr>
        <w:pStyle w:val="Normal"/>
        <w:jc w:val="both"/>
        <w:rPr/>
      </w:pPr>
      <w:r>
        <w:rPr>
          <w:rFonts w:cs="Arial" w:ascii="Arial" w:hAnsi="Arial"/>
          <w:b/>
          <w:sz w:val="24"/>
          <w:szCs w:val="24"/>
        </w:rPr>
        <w:t xml:space="preserve">Ogni persona ha un ruolo nel piano della salvezza. Sifra e Pua ci insegnano che la storia della salvezza non è fatta e non viene scritta solo dai grandi personaggi, da quelle figure che eccellono e che sembrano essere lontani dal nostro mondo, tanto è grande la loro condotta di fede e di santità. Ognuno porta la sua collaborazione, ognuno vi partecipa secondo la sua vocazione, il suo ministero. Loro testimoniano il retto comportamento in ordine alla propria professionalità. Sono due levatrici, il loro ministero è un ministero di aiuto alla vita, loro non lavorano per la morte.  Dinanzi ad un'ordinanza del re che costringe a divenire strumenti e ministri di morte, si rifiutano. Sifra e Pua devono divenire modello di ogni laico, il quale vuole e sceglie di vivere la sua professionalità secondo i dettami della coscienza illuminata dalla fede e guidata dalla grande carità, sostenuta dalla speranza del regno eterno di Dio. </w:t>
      </w:r>
    </w:p>
    <w:p>
      <w:pPr>
        <w:pStyle w:val="Normal"/>
        <w:jc w:val="both"/>
        <w:rPr>
          <w:rFonts w:ascii="Arial" w:hAnsi="Arial" w:cs="Arial"/>
          <w:b/>
          <w:b/>
          <w:sz w:val="24"/>
          <w:szCs w:val="24"/>
        </w:rPr>
      </w:pPr>
      <w:r>
        <w:rPr>
          <w:rFonts w:cs="Arial" w:ascii="Arial" w:hAnsi="Arial"/>
          <w:b/>
          <w:sz w:val="24"/>
          <w:szCs w:val="24"/>
        </w:rPr>
        <w:t xml:space="preserve">Ogni cristiano deve pertanto divenire un testimone della fede, cioè deve incarnare la volontà di Dio  in quel "cantiere" dove egli esplica la sua specifica vocazione. È anche facile fare acquisire un'abitudine religiosa ad un laico. Difficile è far divenire un laico un fedele in Cristo, uno cioè che fa della legge di Cristo la norma morale che detta ogni sua azione, ogni comportamento, ogni decisione. La Chiesa di oggi e di domani deve cimentarsi su questa sfida. Dovrà evitare di "sacralizzare" o di "clericalizzare" il laico, per renderlo pienamente e perfettamente laico, uno cioè che vive la sua specifica missione compiendola però alla luce della verità di Dio, lasciandosi guidare dalle legge di Cristo. Il futuro cristiano del mondo si giocherà sulla laicità del laico, che rende testimonianza concreta a Cristo Signore. Questa è la vera ed autentica laicità cristiana, l'altra invece che viene suggerita da più parti, è anticristiana, essa vuole distaccare il laico dalla Gerarchia, porlo in antitesi con la fede della Chiesa, liberandolo da ogni vincolo con la parola di Cristo.  Si vorrebbe un laico autonomo, emancipato, indipendente da Dio e dalla Chiesa, lasciato in balia della sua coscienza, liberata "da ogni condizionamento" etico e morale. </w:t>
      </w:r>
    </w:p>
    <w:p>
      <w:pPr>
        <w:pStyle w:val="Normal"/>
        <w:jc w:val="both"/>
        <w:rPr>
          <w:rFonts w:ascii="Arial" w:hAnsi="Arial" w:cs="Arial"/>
          <w:b/>
          <w:b/>
          <w:sz w:val="24"/>
          <w:szCs w:val="24"/>
        </w:rPr>
      </w:pPr>
      <w:r>
        <w:rPr>
          <w:rFonts w:cs="Arial" w:ascii="Arial" w:hAnsi="Arial"/>
          <w:b/>
          <w:sz w:val="24"/>
          <w:szCs w:val="24"/>
        </w:rPr>
        <w:t>Noi crediamo fermamente che sia impossibile ridare al mondo l'anima dello Spirito, della Verità e della Grazia senza la piena partecipazione della testimonianza laicale. Per questo il laico va formato, educato, istruito nella fede, responsabilizzato nella carità, fortificato nella speranza. Dio deve essere il principio ispiratore di ogni sua azione. Sifra e Pua ci insegnano una responsabilità professionale, una testimonianza alla norma morale, un'obbedienza a Dio, un rigore etico, ma anche un coraggio che sfida un comando immorale, ingiusto, iniquo. Di questi laici il mondo oggi ha bisogno. Il laico è il portatore in ogni angolo di questo mondo della purissima luce del Vangelo con le parole e con le opere. Ogni sua decisione deve essere presa nel grande timore del Signore. Questa regola vale anche per ogni parola che esce dalla sua bocca. Un fedele laico ben formato è sì opera dello Spirito Santo. Questi però opera per via diretta e indiretta. Via indiretta è la formazione nella conoscenza sulla Parola del Signore secondo la sana dottrina. Senza una solida formazione, non c’è sostanza di verità nel cuore e nella mente ed è quando manca questa sostanza che si diviene canne sbattute dal vento. Si inseguono gli istinti del peccato che governa il nostro cuore e la falsità viene elevata a veri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Ez 1,8-14.22</w:t>
      </w:r>
    </w:p>
    <w:p>
      <w:pPr>
        <w:pStyle w:val="Normal"/>
        <w:jc w:val="both"/>
        <w:rPr>
          <w:rFonts w:ascii="Arial" w:hAnsi="Arial" w:cs="Arial"/>
          <w:b/>
          <w:b/>
          <w:sz w:val="24"/>
          <w:szCs w:val="28"/>
        </w:rPr>
      </w:pPr>
      <w:r>
        <w:rPr>
          <w:rFonts w:cs="Arial" w:ascii="Arial" w:hAnsi="Arial"/>
          <w:b/>
          <w:sz w:val="24"/>
          <w:szCs w:val="28"/>
        </w:rPr>
        <w:t>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 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 Allora il faraone diede quest’ordine a tutto il suo popolo: «Gettate nel Nilo ogni figlio maschio che nascerà, ma lasciate vivere ogni femmina».</w:t>
      </w:r>
    </w:p>
    <w:p>
      <w:pPr>
        <w:pStyle w:val="Normal"/>
        <w:jc w:val="both"/>
        <w:rPr>
          <w:rFonts w:ascii="Arial" w:hAnsi="Arial" w:cs="Arial"/>
          <w:b/>
          <w:b/>
          <w:sz w:val="24"/>
          <w:szCs w:val="28"/>
        </w:rPr>
      </w:pPr>
      <w:r>
        <w:rPr>
          <w:rFonts w:cs="Arial" w:ascii="Arial" w:hAnsi="Arial"/>
          <w:b/>
          <w:sz w:val="24"/>
          <w:szCs w:val="28"/>
        </w:rPr>
        <w:t xml:space="preserve">La dura schiavitù non ha sortito nessun effetto. Neanche l’ordine di uccidere i bambini maschi ha sortito il suo effetto, a causa del timore del Signore che governava cuore e mente, volontà e desideri delle levatrici. Cosa ordina il re d’Egitto? Che ogni figlio maschio che nascerà dovrà essere gettato nel Nilo. È questa una politica di morte e non di vita, come politica di morte e non di vita è la denatalità che ogni famiglia nel mondo occidentale oggi si è imposta da se stessa, senza nessuna legge e nessuna costrizione. Oggi però non è in pericolo la sorte di un popolo. È a rischio di sopravvivenza l’intera umanità a causa di leggi iniqui che i popoli si scrivono, non per impedire che il male dilaghi, ma proprio perché il male sia dichiarato diritto, progresso, dignità della persona umana. Oggi è la sorgente stessa della vita che sta per essere rasa al suolo da un insieme di leggi il cui fine è proprio questo: distruggere la famiglia secondo natura e lasciare libero corso ad ogni forma di unione dalle quali sarà impossibile che la vita possa nascere. </w:t>
      </w:r>
    </w:p>
    <w:p>
      <w:pPr>
        <w:pStyle w:val="Normal"/>
        <w:jc w:val="both"/>
        <w:rPr>
          <w:rFonts w:ascii="Arial" w:hAnsi="Arial" w:cs="Arial"/>
          <w:b/>
          <w:b/>
          <w:sz w:val="24"/>
          <w:szCs w:val="28"/>
        </w:rPr>
      </w:pPr>
      <w:r>
        <w:rPr>
          <w:rFonts w:cs="Arial" w:ascii="Arial" w:hAnsi="Arial"/>
          <w:b/>
          <w:sz w:val="24"/>
          <w:szCs w:val="28"/>
        </w:rPr>
        <w:t xml:space="preserve">Noi sappiamo che fin dal primo istante dopo la creazione Dio diede all’uomo un ordine: hai davanti a te l’albero della vita e l’albero della morte. Sappi però che se mangi dell’albero della vita, vivrai. Non appena avrai mangiato dell’albero della morte, morirai. Ecco cosa rivela lo Spirito Sant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 14-20).  La vita della nostra civiltà è nelle nostre mani. Nelle nostre mani è la sua vita e nelle nostre mani è la sua morte. Il cristiano, come Sifra e Pua, lavora per la vita. Se lavora per la morte non è cristiano.  </w:t>
      </w:r>
    </w:p>
    <w:p>
      <w:pPr>
        <w:pStyle w:val="Normal"/>
        <w:jc w:val="both"/>
        <w:rPr>
          <w:rFonts w:ascii="Arial" w:hAnsi="Arial" w:cs="Arial"/>
          <w:b/>
          <w:b/>
          <w:sz w:val="36"/>
        </w:rPr>
      </w:pPr>
      <w:r>
        <w:rPr>
          <w:rFonts w:cs="Arial" w:ascii="Arial" w:hAnsi="Arial"/>
          <w:b/>
          <w:sz w:val="36"/>
        </w:rPr>
        <w:t>LETTURA DEL VANGELO</w:t>
      </w:r>
    </w:p>
    <w:p>
      <w:pPr>
        <w:pStyle w:val="Normal"/>
        <w:jc w:val="both"/>
        <w:rPr>
          <w:rFonts w:ascii="Arial" w:hAnsi="Arial" w:cs="Arial"/>
          <w:b/>
          <w:b/>
          <w:sz w:val="26"/>
          <w:szCs w:val="26"/>
        </w:rPr>
      </w:pPr>
      <w:r>
        <w:rPr>
          <w:rFonts w:cs="Arial" w:ascii="Arial" w:hAnsi="Arial"/>
          <w:b/>
          <w:sz w:val="26"/>
          <w:szCs w:val="26"/>
        </w:rPr>
        <w:t>Chi ama padre o madre più di me, non è degno di me; chi ama figlio o figlia più di me, non è degno di me; chi non prende la propria croce e non mi segue, non è degno di me.</w:t>
      </w:r>
    </w:p>
    <w:p>
      <w:pPr>
        <w:pStyle w:val="Normal"/>
        <w:jc w:val="both"/>
        <w:rPr/>
      </w:pPr>
      <w:r>
        <w:rPr>
          <w:rFonts w:cs="Arial" w:ascii="Arial" w:hAnsi="Arial"/>
          <w:b/>
          <w:sz w:val="24"/>
          <w:szCs w:val="28"/>
        </w:rPr>
        <w:t>Per fare piena luce di verità e di giustizia su queste parole di Gesù Signore ci avvarremo di un evento tratto dall’Antico Testamento. Sarà esso a rischiarare la nostra mente e così potremo entrare nella verità più santa. Ecco cosa è accaduto. Eli è sacerdote del Signore. Ora i suoi figli erano uomini perversi; non riconoscevano il Signore né le usanze dei sacerdoti nei confronti del popolo. Quando uno offriva il sacrificio, veniva il servo del sacerdote, mentr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 (1Sam 2,12-17). Assistiamo a pesanti peccati da parte dei figli di Eli: lo scandalo che si dava al popolo con un agire di arroganza e di prepotenza, il disprezzo del Signore, la profanazione delle cose sante. L’onore del Signore e la sua gloria venivano calpestati.  Questo loro agire era di grande turbamento per la fede di tutto il popolo che veniva a Silo per onorare e celebrare il Signore.</w:t>
      </w:r>
    </w:p>
    <w:p>
      <w:pPr>
        <w:pStyle w:val="Normal"/>
        <w:jc w:val="both"/>
        <w:rPr>
          <w:rFonts w:ascii="Arial" w:hAnsi="Arial" w:cs="Arial"/>
          <w:b/>
          <w:b/>
          <w:sz w:val="24"/>
          <w:szCs w:val="28"/>
        </w:rPr>
      </w:pPr>
      <w:r>
        <w:rPr>
          <w:rFonts w:cs="Arial" w:ascii="Arial" w:hAnsi="Arial"/>
          <w:b/>
          <w:sz w:val="24"/>
          <w:szCs w:val="28"/>
        </w:rPr>
        <w:t>Cosa viene rimproverato al padre Eli? Il suo essere stata blando nel riprendere i suoi figli. Lui si sarebbe dovuto imporre con la sua autorità e non permettere che il Signore venisse disprezzato: “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27-36). Eli vedeva e lascia correre. Le parole che lui diceva ai figli erano inefficaci. Essi perseverano nei loro peccati anche a causa della debolezza del loro padre. Eli amava più i suoi figli che la gloria del Signore.</w:t>
      </w:r>
    </w:p>
    <w:p>
      <w:pPr>
        <w:pStyle w:val="Normal"/>
        <w:jc w:val="both"/>
        <w:rPr>
          <w:rFonts w:ascii="Arial" w:hAnsi="Arial" w:cs="Arial"/>
          <w:b/>
          <w:b/>
          <w:sz w:val="24"/>
          <w:szCs w:val="28"/>
        </w:rPr>
      </w:pPr>
      <w:r>
        <w:rPr>
          <w:rFonts w:cs="Arial" w:ascii="Arial" w:hAnsi="Arial"/>
          <w:b/>
          <w:sz w:val="24"/>
          <w:szCs w:val="28"/>
        </w:rPr>
        <w:t>Il Signore, custode eterno della sua gloria e del suo onore, ecco cosa rivela a Samuele: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 (1Sam 3,11-18).  Chi è preposto a custodire la gloria e l’onore del Signore e non interviene con fermezza di Spirito Santo affinché venga impedito il disprezzo e il disonore perpetrati contro il Signore assieme allo scandalo che tanti danni arreca alla fede non solo dei piccoli e dei fragili, ma anche dei forti e di quanti sono già avanti nella verità e nella luce, costui è responsabile di tutti i mali che la sua mancata vigilanza o intervento blando produce. La fermezza, la fortezza, una parola chiara e inequivocabile, un intervento risolutore sono necessari. Eli avrebbe dovuto allontanare i suoi figli dalla tenda del convegno. Avrebbe dovuto impedire che essi entrassero in essa.  Non lo ha fatto. Amava più i suoi figli che la gloria del suo Signore. Dio, il nostro Dio, il custode eterno della sua gloria e del suo onore interviene. Ciò che Eli non ha fatto, lo farà lui. Ma i suoi interventi sono assai dolorosi. Eli perde i figli e anche la sua vita. La sua famiglia perde anche il sacerdozio. Non ha onorato il Signore. Il Signore lo priva della sua gloria e del suo onore. Siamo nell’Antico Testamento e le correzioni del Signore rispecchiano il momento storic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0,34-11,1</w:t>
      </w:r>
    </w:p>
    <w:p>
      <w:pPr>
        <w:pStyle w:val="Normal"/>
        <w:jc w:val="both"/>
        <w:rPr>
          <w:rFonts w:ascii="Arial" w:hAnsi="Arial" w:cs="Arial"/>
          <w:b/>
          <w:b/>
          <w:sz w:val="24"/>
          <w:szCs w:val="28"/>
        </w:rPr>
      </w:pPr>
      <w:r>
        <w:rPr>
          <w:rFonts w:cs="Arial" w:ascii="Arial" w:hAnsi="Arial"/>
          <w:b/>
          <w:sz w:val="24"/>
          <w:szCs w:val="28"/>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200"/>
        <w:jc w:val="both"/>
        <w:rPr/>
      </w:pPr>
      <w:r>
        <w:rPr>
          <w:rFonts w:cs="Arial" w:ascii="Arial" w:hAnsi="Arial"/>
          <w:b/>
          <w:sz w:val="24"/>
          <w:szCs w:val="28"/>
        </w:rPr>
        <w:t>Le modalità di intervento del Signore a custodia e a difesa del suo onore e della sua gloria oggi non sono più quelli di ieri. Siamo nel Nuovo Testamento. Gesù non parla oggi come ha parlato ieri a Samuele. Oggi dice una parola eterna: Cristo Gesù vuole essere amato sopra ogni persona e sopra ogni cosa. Se uno ama le persone e le cose con un amore superiore a quello verso la sua persona, non è degno di Lui per l’eternità. Significa non dignità eterna. Vuol dire esclusione dal suo regno eterno. Un uomo può anche amare il padre e la madre più di Cristo Signore. Una madre o un padre possono anche amare i figli e le figlie più di Cristo Signore. Sappiano però che non si è degni di Lui e la non dignità esclude dalla partecipazione della sua gloria eterna. Leggiamo nell’Apocalisse: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p 12,10-12). Madre Santa, aiutaci.  Vogliamo onorare il Figlio tuo secondo verità e giustizi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7:00Z</dcterms:created>
  <dc:creator>ACER</dc:creator>
  <dc:description/>
  <dc:language>en-US</dc:language>
  <cp:lastModifiedBy>ACER</cp:lastModifiedBy>
  <dcterms:modified xsi:type="dcterms:W3CDTF">2021-07-05T05:47:00Z</dcterms:modified>
  <cp:revision>2</cp:revision>
  <dc:subject/>
  <dc:title/>
</cp:coreProperties>
</file>